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i/>
          <w:i/>
          <w:sz w:val="40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572000" cy="742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1" t="26540" r="16193" b="2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40"/>
          <w:szCs w:val="28"/>
        </w:rPr>
        <w:t>Cooperation for Social and Civic Competences'</w:t>
        <w:br/>
        <w:t>Innovative Education, 2016–2017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bydliště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5103" w:leader="underscore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íslo: </w:t>
        <w:tab/>
        <w:t xml:space="preserve"> E-mail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Organizace / spolek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Proč se chci projektu zúčastnit a co mohu nabídnout (zkušenosti, dovednosti…)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>Jazykové znalosti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vláštní stravovací (nebo jiné) požadavky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řihlášky posílejte </w:t>
      </w:r>
      <w:r>
        <w:rPr>
          <w:rFonts w:cs="Calibri" w:ascii="Calibri" w:hAnsi="Calibri"/>
          <w:b/>
          <w:sz w:val="28"/>
          <w:szCs w:val="28"/>
        </w:rPr>
        <w:t>do pondělí 7. 3. 2016 do 12:00</w:t>
      </w:r>
      <w:r>
        <w:rPr>
          <w:rFonts w:cs="Calibri" w:ascii="Calibri" w:hAnsi="Calibri"/>
          <w:sz w:val="28"/>
          <w:szCs w:val="28"/>
        </w:rPr>
        <w:t xml:space="preserve"> e-mailem na adresu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marek.krajci@crdm.cz</w:t>
        </w:r>
      </w:hyperlink>
      <w:r>
        <w:rPr>
          <w:rFonts w:cs="Calibri" w:ascii="Calibri" w:hAnsi="Calibri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rek.krajci@crd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8:00Z</dcterms:created>
  <dc:creator>Webmaster</dc:creator>
  <dc:description/>
  <cp:keywords/>
  <dc:language>en-US</dc:language>
  <cp:lastModifiedBy>Marek Krajči</cp:lastModifiedBy>
  <cp:lastPrinted>2007-03-02T14:48:00Z</cp:lastPrinted>
  <dcterms:modified xsi:type="dcterms:W3CDTF">2016-03-02T16:51:00Z</dcterms:modified>
  <cp:revision>7</cp:revision>
  <dc:subject/>
  <dc:title>Evropský týden mládeže (European Youth Week)</dc:title>
</cp:coreProperties>
</file>